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llegato alla determina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n. 38 del 18.05.2016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ab/>
        <w:tab/>
        <w:t>Dott.ssa Crescenza Gaudius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LLEGATO N° 1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AVVIS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NDAGINE DI MERCATO PER L’INDIVIDUAZIONE DELLE DITTE DA INVITARE ALLA PROCEDURA PER L’AFFIDAMENTO DEL SERVIZIO DI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ORNITURA E INSTALLAZIONE DI UN SISTEMA DI VIDEOSORVEGLIANZA PER IL CONTROLLO DEL TERRITORIO COMUNALE E DEI SERVIZI CONNESSI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IG ZB219ED281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Il presente avviso non costituisce invito a partecipare a gara pubblica, né offerta al pubblico (art. 1336 c.c.) ma semplice richiesta di manifestazione di interesse, a seguito della quale potrà essere esperita la procedura di affidament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La manifestazione di interesse, pertanto, non vincola in alcun modo il Comune di Camisano.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OGGETTO DELL’AVVISO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i rende noto che il Comune di Camisano  –  Settore Tecnico (Piazza Maggiore, 1- 26010 –CAMISANO (CR) – (tel. 0373/77212 - fax. 037377181- www.comune.camisano.cr.it ) intende affidare  il servizi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z w:val="24"/>
          <w:szCs w:val="24"/>
        </w:rPr>
        <w:t>fornitura ed installazione di un sistema di videosorveglianza per il controllo del territorio comunale e dei servizi conness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2. CAPITOLATO D’ONER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caratteristiche del servizio e della fornitura sono specificate nella deliberazione della Giunta Comunale n</w:t>
      </w:r>
      <w:r>
        <w:rPr>
          <w:rFonts w:cs="Bookman Old Style" w:ascii="Bookman Old Style" w:hAnsi="Bookman Old Style"/>
          <w:b/>
          <w:bCs/>
          <w:sz w:val="24"/>
          <w:szCs w:val="24"/>
        </w:rPr>
        <w:t>. 71 del 21.10.2015 e nel capitolato tecnico che potranno essere ritirati c/o l’ufficio tecnico o scaricati dal sito del Comune di Camisano a link “Bandi e concorsi aperti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MODALITA’ E DATA DI PRESENTAZIONE DELLE CANDIDATURE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I soggetti interessati dovranno manifestare il proprio interesse, a pena di esclusione, </w:t>
      </w:r>
      <w:r>
        <w:rPr>
          <w:rFonts w:cs="Bookman Old Style" w:ascii="Bookman Old Style" w:hAnsi="Bookman Old Style"/>
          <w:b/>
          <w:bCs/>
          <w:sz w:val="24"/>
          <w:szCs w:val="24"/>
        </w:rPr>
        <w:t>entro le ore 23,00 del giorno 31.05.2016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 il modello allega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a manifestazione di interesse dovrà pervenire esclusivamente tramite la piattaforma e-Procurement Sintel, sottoscritta digitalmente dal rappresentante della ditt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Le ditte interessate dovranno essere iscritte alla piattaforma SINTEL ed essere accreditate per il Comune di Camisano</w:t>
      </w:r>
      <w:r>
        <w:rPr>
          <w:rFonts w:cs="Bookman Old Style" w:ascii="Bookman Old Style" w:hAnsi="Bookman Old Style"/>
          <w:sz w:val="24"/>
          <w:szCs w:val="24"/>
        </w:rPr>
        <w:t xml:space="preserve"> per la categoria merceologica in oggett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manifestazione di interesse dovrà essere effettuata esclusivamente con il modello allegato al presente avvis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4. CAUSE DI ESCLUSIONE DELLA CANDIDATUR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Mancata presentazione della candidatura entro i termini e con le modalità sopra indicate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Incompletezza della documentazione richiesta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on conformità e/o non possesso dei requisiti minimi richiest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AVVERTENZ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mune di Camisano si riserva di individuare i soggetti idonei ai quali sarà richiesto di presentate offerta tramite procedura di richiesta di offerta (R.D.O.) sempre sulla piattaforma SINTEL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iattaforma di intermediazione telematica “Sintel”: </w:t>
      </w:r>
      <w:r>
        <w:rPr>
          <w:rFonts w:cs="Bookman Old Style" w:ascii="Bookman Old Style" w:hAnsi="Bookman Old Style"/>
          <w:sz w:val="24"/>
          <w:szCs w:val="24"/>
        </w:rPr>
        <w:t>l’intera procedura sarà espletata con la piattaforma telematica per l’e-Procurement di Regione Lombardia, Sint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 la registrazione, la qualificazione e tutto ciò che attiene all’operatività sulla piattaforma, le ditte interessate dovranno fare riferimento ai documenti“Modalità di utilizzo della piattaforma SINTEL” e Manuale Generale Sintel-Fornitore” scaricabili dal sito www.arca.regione.lombardia.it.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gistrazione a Sintel: </w:t>
      </w:r>
      <w:r>
        <w:rPr>
          <w:rFonts w:cs="Bookman Old Style" w:ascii="Bookman Old Style" w:hAnsi="Bookman Old Style"/>
          <w:sz w:val="24"/>
          <w:szCs w:val="24"/>
        </w:rPr>
        <w:t>per poter presentare l’offerta e prendere parte alla procedura, le ditte interessate sono tenute ad eseguire preventivamente la Registrazione a Sintel così come disciplinato nei “</w:t>
      </w:r>
      <w:r>
        <w:rPr>
          <w:rFonts w:cs="Bookman Old Style" w:ascii="Bookman Old Style" w:hAnsi="Bookman Old Style"/>
          <w:i/>
          <w:sz w:val="24"/>
          <w:szCs w:val="24"/>
        </w:rPr>
        <w:t>Manuali</w:t>
      </w:r>
      <w:r>
        <w:rPr>
          <w:rFonts w:cs="Bookman Old Style" w:ascii="Bookman Old Style" w:hAnsi="Bookman Old Style"/>
          <w:sz w:val="24"/>
          <w:szCs w:val="24"/>
        </w:rPr>
        <w:t xml:space="preserve">” (scaricabili dal sito www.arca.regione.lombardia.it), accedendo al portale della Agenzia Regionale Centrale Acquisti (ARCA) all’indirizzo internet </w:t>
      </w:r>
      <w:r>
        <w:rPr>
          <w:rFonts w:cs="Bookman Old Style" w:ascii="Bookman Old Style" w:hAnsi="Bookman Old Style"/>
          <w:sz w:val="24"/>
          <w:szCs w:val="24"/>
          <w:u w:val="single"/>
        </w:rPr>
        <w:t>www.arca.regione.lombardia.it</w:t>
      </w:r>
      <w:r>
        <w:rPr>
          <w:rFonts w:cs="Bookman Old Style" w:ascii="Bookman Old Style" w:hAnsi="Bookman Old Style"/>
          <w:sz w:val="24"/>
          <w:szCs w:val="24"/>
        </w:rPr>
        <w:t>, nell’ apposita sezione “Registrazione alla Centrale Acquisti &gt;&gt; Registrazione Imprese” categoria merceologica ed in seguito a qualificarsi  per l’Ente Comune di Camisa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 Registrazione è del tutto gratuita, non comporta in capo al concorrente che la richiede l’obbligo di presentare l’offerta, né alcun altro onere o impegno. 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misano, ----------------------</w:t>
      </w:r>
    </w:p>
    <w:p>
      <w:pPr>
        <w:pStyle w:val="Normal"/>
        <w:autoSpaceDE w:val="false"/>
        <w:ind w:left="4248" w:firstLine="708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L RESPONSABILE DEL SERVIZI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i/>
          <w:sz w:val="24"/>
          <w:szCs w:val="24"/>
        </w:rPr>
        <w:t>Crescenza Gaudiuso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ngsana New" w:hAnsi="Angsana New" w:eastAsia="Angsana New" w:cs="Angsana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color w:val="0000FF"/>
      <w:sz w:val="28"/>
    </w:rPr>
  </w:style>
  <w:style w:type="character" w:styleId="Titolo2Carattere">
    <w:name w:val="Titolo 2 Carattere"/>
    <w:basedOn w:val="Carpredefinitoparagrafo"/>
    <w:qFormat/>
    <w:rPr>
      <w:b/>
      <w:bCs/>
      <w:sz w:val="24"/>
    </w:rPr>
  </w:style>
  <w:style w:type="character" w:styleId="Titolo3Carattere">
    <w:name w:val="Titolo 3 Carattere"/>
    <w:basedOn w:val="Carpredefinitoparagrafo"/>
    <w:qFormat/>
    <w:rPr>
      <w:sz w:val="40"/>
    </w:rPr>
  </w:style>
  <w:style w:type="character" w:styleId="Titolo4Carattere">
    <w:name w:val="Titolo 4 Carattere"/>
    <w:basedOn w:val="Carpredefinitoparagrafo"/>
    <w:qFormat/>
    <w:rPr>
      <w:color w:val="000080"/>
      <w:sz w:val="24"/>
    </w:rPr>
  </w:style>
  <w:style w:type="character" w:styleId="Titolo5Carattere">
    <w:name w:val="Titolo 5 Carattere"/>
    <w:basedOn w:val="Carpredefinitoparagrafo"/>
    <w:qFormat/>
    <w:rPr>
      <w:sz w:val="28"/>
    </w:rPr>
  </w:style>
  <w:style w:type="character" w:styleId="Titolo6Carattere">
    <w:name w:val="Titolo 6 Carattere"/>
    <w:basedOn w:val="Carpredefinitoparagrafo"/>
    <w:qFormat/>
    <w:rPr>
      <w:sz w:val="32"/>
    </w:rPr>
  </w:style>
  <w:style w:type="character" w:styleId="Titolo7Carattere">
    <w:name w:val="Titolo 7 Carattere"/>
    <w:basedOn w:val="Carpredefinitoparagrafo"/>
    <w:qFormat/>
    <w:rPr>
      <w:color w:val="000000"/>
      <w:sz w:val="28"/>
    </w:rPr>
  </w:style>
  <w:style w:type="character" w:styleId="Titolo8Carattere">
    <w:name w:val="Titolo 8 Carattere"/>
    <w:basedOn w:val="Carpredefinitoparagrafo"/>
    <w:qFormat/>
    <w:rPr>
      <w:b/>
      <w:bCs/>
      <w:sz w:val="28"/>
    </w:rPr>
  </w:style>
  <w:style w:type="character" w:styleId="Titolo9Carattere">
    <w:name w:val="Titolo 9 Carattere"/>
    <w:basedOn w:val="Carpredefinitoparagrafo"/>
    <w:qFormat/>
    <w:rPr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32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color w:val="000000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Paragrafo">
    <w:name w:val="paragrafo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</w:pPr>
    <w:rPr>
      <w:sz w:val="24"/>
    </w:rPr>
  </w:style>
  <w:style w:type="paragraph" w:styleId="Rtf1ListParagraph1">
    <w:name w:val="rtf1 List Paragraph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stopredefinito">
    <w:name w:val="Testo predefinito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Piovani</dc:creator>
  <dc:description/>
  <cp:keywords/>
  <dc:language>en-US</dc:language>
  <cp:lastModifiedBy>tecnico</cp:lastModifiedBy>
  <cp:lastPrinted>2016-05-04T09:39:00Z</cp:lastPrinted>
  <dcterms:modified xsi:type="dcterms:W3CDTF">2016-05-18T10:45:00Z</dcterms:modified>
  <cp:revision>151</cp:revision>
  <dc:subject/>
  <dc:title>Nome Comune :</dc:title>
</cp:coreProperties>
</file>